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42" w:hanging="0"/>
        <w:jc w:val="right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Załącznik nr 5 do zapytania ofertowego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color w:val="000000"/>
        </w:rPr>
        <w:t>OŚ.271.1.130000.2024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braku</w:t>
      </w:r>
      <w:r>
        <w:rPr>
          <w:rFonts w:cs="Times New Roman" w:ascii="Times New Roman" w:hAnsi="Times New Roman"/>
          <w:b/>
          <w:sz w:val="24"/>
          <w:szCs w:val="24"/>
        </w:rPr>
        <w:t xml:space="preserve"> powiązań osobowych lub kapitałowych </w:t>
        <w:br/>
        <w:t xml:space="preserve">Wykonawcy z Zamawiającym </w:t>
      </w:r>
    </w:p>
    <w:p>
      <w:pPr>
        <w:pStyle w:val="Normal"/>
        <w:shd w:fill="FFFFFF" w:val="clear"/>
        <w:spacing w:lineRule="atLeast" w:line="340" w:before="240" w:after="12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zapytania ofertowego na zadanie – </w:t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wóz dzieci niepełnosprawnych z terenu Gminy Komarów-Osada</w:t>
      </w:r>
    </w:p>
    <w:p>
      <w:pPr>
        <w:pStyle w:val="Normal"/>
        <w:shd w:fill="FFFFFF" w:val="clear"/>
        <w:spacing w:lineRule="atLeast" w:line="340" w:before="240" w:after="12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świadczam brak powiązań osobowych lub kapitałowych Wykonawcy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nazwa podmiotu, adres, NIP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mawiającym: Gmina Komarów - Osada  ul. Rynek 15, 22-435 Komarów-Osada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rzez powiązania kapitałowe lub osobowe*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pacing w:lineRule="atLeast" w:line="200"/>
        <w:ind w:lef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pacing w:lineRule="atLeast" w:line="200"/>
        <w:ind w:lef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siadaniu co najmniej 10% udziałów lub ak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pacing w:lineRule="atLeast" w:line="200"/>
        <w:ind w:lef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pacing w:lineRule="atLeast" w:line="200"/>
        <w:ind w:lef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zostawaniu w związku małżeńskim, w stosunku pokrewieństwa lub powinowactwa w linii prostej, pokrewieństwa lub powinowactwa w linii bocznej do drugiego stopnia lub w stosunku przysposobienia, opieki lub kurateli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, data: …………………………………………………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reprezentującej Wykonawcę: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Imię i nazwisko) 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0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Wykonawc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134" w:hanging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54:00Z</dcterms:created>
  <dc:creator>Toshiba</dc:creator>
  <dc:description/>
  <cp:keywords/>
  <dc:language>en-US</dc:language>
  <cp:lastModifiedBy>Marek Kraczek</cp:lastModifiedBy>
  <cp:lastPrinted>2016-07-25T09:25:00Z</cp:lastPrinted>
  <dcterms:modified xsi:type="dcterms:W3CDTF">2024-08-20T09:44:00Z</dcterms:modified>
  <cp:revision>16</cp:revision>
  <dc:subject/>
  <dc:title/>
</cp:coreProperties>
</file>