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.271.2.130000.2025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PECYFIKACJA ISTOTNYCH WARUNKÓW ZAMÓWIENIA</w:t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w postępowaniu o udzielenie zamówienia publicznego prowadzonym w trybie zapytania ofertowego zgodnie z Zarządzeniem Nr 10/2021Wójta Gminy Komarów-Osada z dnia 18 stycznia 2021 roku w sprawie wprowadzenia w Urzędzie Gminy Komarów-Osada  regulaminu ramowych procedur udzielania zamówień publicznych o wartości szacunkowej nie przekraczającej kwoty 130 000,00 złotych.</w:t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na 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wóz dzieci niepełnosprawnych z terenu Gminy Komarów-Osada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Zamawiający: Gmina Komarów-Osada w imieniu, której działa Wójt Gminy                            Wiesława Sieńkowska</w:t>
      </w:r>
    </w:p>
    <w:p>
      <w:pPr>
        <w:pStyle w:val="Normal"/>
        <w:ind w:firstLine="708"/>
        <w:jc w:val="both"/>
        <w:rPr/>
      </w:pPr>
      <w:r>
        <w:rPr/>
        <w:t xml:space="preserve">Siedziba:            22-435 Komarów ul. Rynek 15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  <w:t xml:space="preserve">   tel. (0-84)6153102 fax. </w:t>
      </w:r>
      <w:r>
        <w:rPr>
          <w:lang w:val="de-DE"/>
        </w:rPr>
        <w:t>(0-84)6153185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 xml:space="preserve">e-mail: </w:t>
        <w:tab/>
        <w:t xml:space="preserve">   </w:t>
      </w:r>
      <w:hyperlink r:id="rId2">
        <w:r>
          <w:rPr>
            <w:rStyle w:val="InternetLink"/>
            <w:color w:val="0000FF"/>
            <w:u w:val="single"/>
            <w:lang w:val="de-DE"/>
          </w:rPr>
          <w:t>poczta@komarow.pl</w:t>
        </w:r>
      </w:hyperlink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Heading"/>
        <w:jc w:val="both"/>
        <w:rPr>
          <w:lang w:val="de-DE"/>
        </w:rPr>
      </w:pPr>
      <w:r>
        <w:rPr>
          <w:lang w:val="de-DE"/>
        </w:rPr>
      </w:r>
    </w:p>
    <w:p>
      <w:pPr>
        <w:pStyle w:val="Heading"/>
        <w:jc w:val="both"/>
        <w:rPr>
          <w:lang w:val="de-DE"/>
        </w:rPr>
      </w:pPr>
      <w:r>
        <w:rPr>
          <w:lang w:val="de-DE"/>
        </w:rPr>
      </w:r>
    </w:p>
    <w:p>
      <w:pPr>
        <w:pStyle w:val="Heading"/>
        <w:jc w:val="both"/>
        <w:rPr>
          <w:lang w:val="de-DE"/>
        </w:rPr>
      </w:pPr>
      <w:r>
        <w:rPr>
          <w:lang w:val="de-DE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twierdzam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arów-Osada, 25.07.2025 rok      </w:t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……………………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jc w:val="both"/>
        <w:rPr/>
      </w:pPr>
      <w:r>
        <w:rPr/>
        <w:t>OŚ.271.2.130000.2025</w:t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 ZAMÓWIENIA</w:t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w postępowaniu o udzielenie zamówienia publicznego prowadzonym w trybie zapytania ofertowego zgodnie z Zarządzeniem Nr 10/2021Wójta Gminy Komarów-Osada z dnia 18 stycznia 2021 roku w sprawie wprowadzenia w Urzędzie Gminy Komarów-Osada  regulaminu ramowych procedur udzielania zamówień publicznych o wartości szacunkowej nie przekraczającej kwoty 130 000,00 złotych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wóz dzieci niepełnosprawnych z terenu Gminy Komarów-Osada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I.</w:t>
      </w:r>
      <w:r>
        <w:rPr/>
        <w:t xml:space="preserve">  </w:t>
      </w:r>
      <w:r>
        <w:rPr>
          <w:b/>
        </w:rPr>
        <w:t>Zamawiający:</w:t>
      </w:r>
      <w:r>
        <w:rPr/>
        <w:t xml:space="preserve"> Gmina Komarów-Osada w imieniu, której działa Wójt Gminy                                    Wiesława Sieńkowska</w:t>
      </w:r>
    </w:p>
    <w:p>
      <w:pPr>
        <w:pStyle w:val="Normal"/>
        <w:ind w:firstLine="708"/>
        <w:jc w:val="both"/>
        <w:rPr/>
      </w:pPr>
      <w:r>
        <w:rPr/>
        <w:t xml:space="preserve">Siedziba:            22-435 Komarów ul. Rynek 15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  <w:t xml:space="preserve">   tel. (0-84)6153102 fax. (0-84)6153185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 xml:space="preserve">e-mail: </w:t>
        <w:tab/>
        <w:t xml:space="preserve">   </w:t>
      </w:r>
      <w:hyperlink r:id="rId3">
        <w:r>
          <w:rPr>
            <w:rStyle w:val="InternetLink"/>
            <w:lang w:val="de-DE"/>
          </w:rPr>
          <w:t>poczta@komarow.pl</w:t>
        </w:r>
      </w:hyperlink>
    </w:p>
    <w:p>
      <w:pPr>
        <w:pStyle w:val="Normal"/>
        <w:ind w:firstLine="708"/>
        <w:rPr/>
      </w:pPr>
      <w:r>
        <w:rPr/>
        <w:t>godziny urzędowania: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II.   Tryb udzielenia zamówienia –zapytanie ofertowe zgodnie z Zarządzeniem Nr 10/2021Wójta Gminy Komarów-Osada z dnia 18 stycznia 2021 roku w sprawie wprowadzenia w Urzędzie Gminy Komarów-Osada  regulaminu ramowych procedur udzielania zamówień publicznych o wartości szacunkowej nie przekraczającej kwoty 130 000,00 złotych.</w:t>
      </w:r>
    </w:p>
    <w:p>
      <w:pPr>
        <w:pStyle w:val="Normal"/>
        <w:jc w:val="both"/>
        <w:rPr/>
      </w:pPr>
      <w:r>
        <w:rPr/>
        <w:t xml:space="preserve">Specyfikację istotnych warunków zamówienia można uzyskać w Urzędzie Gminy w Komarowie-Osadzie pokój nr 13 tel. 084 6388650, </w:t>
      </w:r>
    </w:p>
    <w:p>
      <w:pPr>
        <w:pStyle w:val="Normal"/>
        <w:jc w:val="both"/>
        <w:rPr/>
      </w:pPr>
      <w:r>
        <w:rPr/>
        <w:t xml:space="preserve">                       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 xml:space="preserve">Opis przedmiotu zamówienia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wóz dzieci niepełnosprawnych z terenu Gminy Komarów-Osada   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edmiotem zamówienia jest wykonanie usługi dowożenia i odwożenia dzieci niepełnosprawnych do Specjalnego Ośrodka Szkolno – Wychowawczego przy ulicy Śląskiej 45A w Zamościu (8 dzieci) oraz do Ośrodka Rehabilitacyjno-Edukacyjno-Wychowawczego Polskiego Stowarzyszenia na Rzecz Osób z Upośledzeniem Umysłowym przy ulicy Orlicz Dreszera 14 w Zamościu (6 dzieci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sługa obejmuje dowożenie uczniów z miejsc zamieszkania do ww. placówek Usługa polega na porannym dowozie uczniów do szkół oraz na popołudniowym odwozie do miejsc zamieszkania.</w:t>
      </w:r>
    </w:p>
    <w:p>
      <w:pPr>
        <w:pStyle w:val="Akapitzlist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Kod i nazwa wg Wspólnego Słownika Zamówień CPV60.10.00.00-9,  60112000-6 Usługi w zakresie publicznego transportu drogowego.</w:t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/>
      </w:pPr>
      <w:r>
        <w:rPr/>
        <w:t>Specyfikacja Istotnych Warunków zamówienia obejmuje dowóz i odwóz 14 uczniów, z następujących miejscowości: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rPr/>
      </w:pPr>
      <w:r>
        <w:rPr/>
        <w:t>a)</w:t>
        <w:tab/>
        <w:t>dowóz do SOS-W</w:t>
      </w:r>
    </w:p>
    <w:p>
      <w:pPr>
        <w:pStyle w:val="Normal"/>
        <w:rPr/>
      </w:pPr>
      <w:r>
        <w:rPr/>
        <w:t>-</w:t>
        <w:tab/>
        <w:t>Wolica Śniatycka – 1  uczeń,</w:t>
      </w:r>
    </w:p>
    <w:p>
      <w:pPr>
        <w:pStyle w:val="Normal"/>
        <w:rPr/>
      </w:pPr>
      <w:r>
        <w:rPr/>
        <w:t>-</w:t>
        <w:tab/>
        <w:t>Ruszczyzna – 2 uczniów.</w:t>
      </w:r>
    </w:p>
    <w:p>
      <w:pPr>
        <w:pStyle w:val="Normal"/>
        <w:rPr/>
      </w:pPr>
      <w:r>
        <w:rPr/>
        <w:t>-</w:t>
        <w:tab/>
        <w:t>Komarów Górny – 1 uczeń</w:t>
      </w:r>
    </w:p>
    <w:p>
      <w:pPr>
        <w:pStyle w:val="Normal"/>
        <w:rPr/>
      </w:pPr>
      <w:r>
        <w:rPr/>
        <w:t>-</w:t>
        <w:tab/>
        <w:t>Krzywystok – 1 uczeń</w:t>
      </w:r>
    </w:p>
    <w:p>
      <w:pPr>
        <w:pStyle w:val="Normal"/>
        <w:rPr/>
      </w:pPr>
      <w:r>
        <w:rPr/>
        <w:t>-</w:t>
        <w:tab/>
        <w:t>Dub – 2 uczniów</w:t>
      </w:r>
    </w:p>
    <w:p>
      <w:pPr>
        <w:pStyle w:val="Normal"/>
        <w:rPr/>
      </w:pPr>
      <w:r>
        <w:rPr/>
        <w:t>-</w:t>
        <w:tab/>
        <w:t>Śniatycze – 1  ucze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 xml:space="preserve">dowóz do OREW </w:t>
      </w:r>
    </w:p>
    <w:p>
      <w:pPr>
        <w:pStyle w:val="Normal"/>
        <w:rPr/>
      </w:pPr>
      <w:r>
        <w:rPr/>
        <w:t>-</w:t>
        <w:tab/>
        <w:t>Komarów-Osada – 3 uczniów</w:t>
      </w:r>
    </w:p>
    <w:p>
      <w:pPr>
        <w:pStyle w:val="Normal"/>
        <w:rPr/>
      </w:pPr>
      <w:r>
        <w:rPr/>
        <w:t xml:space="preserve">- </w:t>
        <w:tab/>
        <w:t>Zubowice – 1 uczeń</w:t>
      </w:r>
    </w:p>
    <w:p>
      <w:pPr>
        <w:pStyle w:val="Normal"/>
        <w:rPr/>
      </w:pPr>
      <w:r>
        <w:rPr/>
        <w:t xml:space="preserve">- </w:t>
        <w:tab/>
        <w:t>Sosnowa Dębowa – 1 uczeń</w:t>
      </w:r>
    </w:p>
    <w:p>
      <w:pPr>
        <w:pStyle w:val="Normal"/>
        <w:rPr/>
      </w:pPr>
      <w:r>
        <w:rPr/>
        <w:t xml:space="preserve">- </w:t>
        <w:tab/>
        <w:t>Antoniówka – 1 uczeń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ofercie należy podać cenę dowozu 14 uczniów łącznie za okres 10 miesięcy oraz cenę za 1 miesiąc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Dowóz i odwóz uczniów musi się odbywać autobusami Wykonawcy dostosowanymi do przewozu osób niepełnosprawnych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Każda trasa obejmuje dowóz przed zajęciami lekcyjnymi i odwóz po tych zajęciach.</w:t>
      </w:r>
    </w:p>
    <w:p>
      <w:pPr>
        <w:pStyle w:val="Normal"/>
        <w:jc w:val="both"/>
        <w:rPr/>
      </w:pPr>
      <w:r>
        <w:rPr/>
        <w:t>Ostateczne godziny dowozu i powrotu uczniów zostaną uzgodnione pomiędzy Wykonawcą a Dyrektorami poszczególnych placówek oświatowych.</w:t>
      </w:r>
    </w:p>
    <w:p>
      <w:pPr>
        <w:pStyle w:val="Normal"/>
        <w:jc w:val="both"/>
        <w:rPr/>
      </w:pPr>
      <w:r>
        <w:rPr>
          <w:b/>
        </w:rPr>
        <w:t xml:space="preserve">Wykonawca zobowiązany jest do zapewnienia bezpieczeństwa uczniów w czasie dowozu i w drodze powrotnej poprzez zapewnienie opieku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Wymagania wobec opiekuna zatrudnianego w dowozie przez Wykonawcę:</w:t>
      </w:r>
    </w:p>
    <w:p>
      <w:pPr>
        <w:pStyle w:val="Normal"/>
        <w:jc w:val="both"/>
        <w:rPr/>
      </w:pPr>
      <w:r>
        <w:rPr/>
        <w:t>a) opiekę nad dziećmi może sprawować osoba pełnoletnia dająca rękojmię bezpiecznego dojazdu i odwozu dzieci do placówek oświatowych.</w:t>
      </w:r>
    </w:p>
    <w:p>
      <w:pPr>
        <w:pStyle w:val="Normal"/>
        <w:jc w:val="both"/>
        <w:rPr/>
      </w:pPr>
      <w:r>
        <w:rPr>
          <w:bCs/>
        </w:rPr>
        <w:t>Obowiązki opiekuna:</w:t>
      </w:r>
    </w:p>
    <w:p>
      <w:pPr>
        <w:pStyle w:val="Normal"/>
        <w:jc w:val="both"/>
        <w:rPr/>
      </w:pPr>
      <w:r>
        <w:rPr/>
        <w:t>a) zapewnienie bezpieczeństwa dzieciom w czasie jazdy autobusem do placówek oświatowych oraz służenie pomocą dzieciom w czasie jazdy autobusem,</w:t>
      </w:r>
    </w:p>
    <w:p>
      <w:pPr>
        <w:pStyle w:val="Normal"/>
        <w:jc w:val="both"/>
        <w:rPr/>
      </w:pPr>
      <w:r>
        <w:rPr/>
        <w:t>b) pomoc dzieciom w czasie wsiadania i wysiadania z autobusu i przekazanie ich osobom wyznaczonym przez dyrektora placówki oświatowej, do której dowożone są dzieci,</w:t>
      </w:r>
    </w:p>
    <w:p>
      <w:pPr>
        <w:pStyle w:val="Normal"/>
        <w:jc w:val="both"/>
        <w:rPr/>
      </w:pPr>
      <w:r>
        <w:rPr/>
        <w:t>c) opieka oraz zapewnienie bezpieczeństwa dzieciom w drodze z autobusu do budynku placówki oświatowej oraz w drodze z budynku placówki oświatowej do autobusu,</w:t>
      </w:r>
    </w:p>
    <w:p>
      <w:pPr>
        <w:pStyle w:val="Normal"/>
        <w:jc w:val="both"/>
        <w:rPr/>
      </w:pPr>
      <w:r>
        <w:rPr/>
        <w:t>e) Zamawiający wymaga zapewnienia jednego opiekuna w każdym autobusie. Opiekunem nie może być kierowca.</w:t>
      </w:r>
    </w:p>
    <w:p>
      <w:pPr>
        <w:pStyle w:val="Normal"/>
        <w:jc w:val="both"/>
        <w:rPr/>
      </w:pPr>
      <w:r>
        <w:rPr>
          <w:b/>
        </w:rPr>
        <w:t xml:space="preserve">Ilość pojazdów bezpiecznych na danej trasie należy dostosować do ilości przewożonych dzieci, zapewniając im bezpieczeństwo oraz punktualność w przybyciu na zajęcia i odjazd z placówek oświatowych </w:t>
      </w:r>
    </w:p>
    <w:p>
      <w:pPr>
        <w:pStyle w:val="Akapitzlist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mawiający ustali z Wykonawcą szczegółowy rozkład jazdy do dnia 31 sierpnia 2025 r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możliwość pozostawienia zapytania ofertowego bez rozstrzygnięcia.</w:t>
      </w:r>
    </w:p>
    <w:p>
      <w:pPr>
        <w:pStyle w:val="Akapitzlist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Wymagania stawiane Wykonawc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należyta staranność przy realizacji zobowiązań umowy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Wykonawca ustanowi przedstawiciela do uzgadniania ustaleń i decyzji dotyczących wykonywania zam</w:t>
      </w:r>
      <w:r>
        <w:rPr>
          <w:highlight w:val="white"/>
        </w:rPr>
        <w:t>ówienia z przedstawicielem Zamawiającego</w:t>
      </w:r>
      <w:r>
        <w:rPr/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określenie przez Wykonawcę telefon</w:t>
      </w:r>
      <w:r>
        <w:rPr>
          <w:highlight w:val="white"/>
        </w:rPr>
        <w:t>ów kontaktowych i numerów fax. oraz innych ustaleń niezbędnych dla sprawnego i terminowego wykonania zamówienia</w:t>
      </w:r>
      <w:r>
        <w:rPr/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kierowcy autobusów muszą posiada</w:t>
      </w:r>
      <w:r>
        <w:rPr>
          <w:rFonts w:eastAsia="TimesNewRoman;MS Gothic" w:cs="TimesNewRoman;MS Gothic" w:ascii="TimesNewRoman;MS Gothic" w:hAnsi="TimesNewRoman;MS Gothic"/>
        </w:rPr>
        <w:t>ć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wszelkie ważne uprawnienia do przewozu uczniów przewidziane prawem;</w:t>
      </w:r>
    </w:p>
    <w:p>
      <w:pPr>
        <w:pStyle w:val="Normal"/>
        <w:numPr>
          <w:ilvl w:val="0"/>
          <w:numId w:val="8"/>
        </w:numPr>
        <w:rPr/>
      </w:pPr>
      <w:r>
        <w:rPr/>
        <w:t>przed rozpoczęciem realizacji zamówienia Wykonawca zobowiązuje się przedstawić Zamawiającemu dokumenty wymagane przepisami art. 21 ust. 1-5 ustawy z dnia 13 maja 2016 r. o przeciwdziałaniu zagrożeniom przestępczością na tle seksualnym i ochronie małoletnich (t.j. Dz. U. z 2024 r. poz. 1802)– dotyczące wszystkich osób sprawujących opiekę podczas przejazd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posiadanie autobusów dostosowanych do przewozu osób niepełnosprawnych w należytym stanie technicznym, higienicznym oraz oznakowanych zgodnie z wymogami bezpieczeństwa przy przewożeniu dzieci, objętych ubezpieczeniem OC od środków transportu oraz ubezpieczeniem NW i OC od wykonywanych usług</w:t>
      </w:r>
      <w:r>
        <w:rPr>
          <w:highlight w:val="white"/>
        </w:rPr>
        <w:t>.</w:t>
      </w:r>
    </w:p>
    <w:p>
      <w:pPr>
        <w:pStyle w:val="Heading2"/>
        <w:spacing w:lineRule="auto" w:line="360"/>
        <w:jc w:val="both"/>
        <w:rPr/>
      </w:pPr>
      <w:r>
        <w:rPr>
          <w:u w:val="none"/>
        </w:rPr>
        <w:t>IV.</w:t>
      </w:r>
      <w:r>
        <w:rPr/>
        <w:t xml:space="preserve"> Termin i miejsce realizacji zamówienia</w:t>
      </w:r>
    </w:p>
    <w:p>
      <w:pPr>
        <w:pStyle w:val="Normal"/>
        <w:jc w:val="both"/>
        <w:rPr/>
      </w:pPr>
      <w:r>
        <w:rPr/>
        <w:t xml:space="preserve">Specyfikacja istotnych warunków zamówienia będzie przekazana wykonawcom nieodpłatni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ymagany (nieprzekraczalny) termin realizacji zamówienia od 01 września 2025 roku do końca czerwca 2026 ro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e realizacji zamówienia: dowożenie i odwożenie dzieci niepełnosprawnych z terenu gminy Komarów-Osada do Specjalnego Ośrodka Szkolno – Wychowawczego przy ulicy Śląskiej 45A w Zamościu (7 dzieci) oraz do Ośrodka Rehabilitacyjno-Edukacyjno-Wychowawczego Polskiego Stowarzyszenia na Rzecz Osób z Upośledzeniem Umysłowym przy ulicy Orlicz Dreszera 14 w Zamościu (6 dzieci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>
          <w:u w:val="none"/>
        </w:rPr>
        <w:t xml:space="preserve">V. </w:t>
      </w:r>
      <w:r>
        <w:rPr/>
        <w:t xml:space="preserve">Warunki udziału w postępowaniu oraz opis sposobu dokonywania oceny spełnienia tych warunków </w:t>
      </w:r>
    </w:p>
    <w:p>
      <w:pPr>
        <w:pStyle w:val="Normal"/>
        <w:jc w:val="both"/>
        <w:rPr/>
      </w:pPr>
      <w:r>
        <w:rPr/>
        <w:t>O zamówienie mogą się ubiegać wykonawcy, którzy spełnią poniższe warunki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1.  </w:t>
      </w:r>
      <w:r>
        <w:rPr>
          <w:b/>
          <w:u w:val="single"/>
        </w:rPr>
        <w:t>posiadania uprawnień do wykonywania określonej działalności lub czynności, jeżeli przepisy prawa  nakładają obowiązek ich posiadania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Cs/>
        </w:rPr>
        <w:t xml:space="preserve">Zamawiający nie opisuje sposobu dokonywania oceny spełniania warunku udziału             w postępowaniu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b/>
        </w:rPr>
        <w:t xml:space="preserve">2. </w:t>
      </w:r>
      <w:r>
        <w:rPr>
          <w:u w:val="single"/>
        </w:rPr>
        <w:t xml:space="preserve"> </w:t>
      </w:r>
      <w:r>
        <w:rPr>
          <w:b/>
          <w:bCs/>
          <w:u w:val="single"/>
        </w:rPr>
        <w:t>posiadania wiedzy i doświadczenia, a w szczególności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Cs/>
        </w:rPr>
        <w:t xml:space="preserve">Zamawiający nie opisuje sposobu dokonywania oceny spełniania warunku udziału             w postępowaniu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u w:val="single"/>
        </w:rPr>
      </w:pPr>
      <w:r>
        <w:rPr>
          <w:b/>
          <w:u w:val="single"/>
        </w:rPr>
        <w:t xml:space="preserve">dysponowania odpowiednim potencjałem technicznym i osobami zdolnymi do wykonania zamówienia, a w szczególności: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     </w:t>
      </w:r>
      <w:r>
        <w:rPr/>
        <w:t xml:space="preserve">- zamawiający  wymaga przedłożenia oświadczenia o dysponowaniu odpowiednim taborem przewozowym </w:t>
      </w:r>
    </w:p>
    <w:p>
      <w:pPr>
        <w:pStyle w:val="Normal"/>
        <w:ind w:left="567" w:hanging="283"/>
        <w:jc w:val="both"/>
        <w:rPr/>
      </w:pPr>
      <w:r>
        <w:rPr/>
        <w:t xml:space="preserve">-  zamawiający  wymaga przedłożenia oświadczenia o posiadaniu przez kierowców odpowiednich uprawnień: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- zamawiający  wymaga przedłożenia oświadczenia  potwierdzającego  sprawność autobusów przewidzianych do realizacji usługi, oraz o posiadaniu ubezpieczenia OC i NNW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4.  </w:t>
      </w:r>
      <w:r>
        <w:rPr>
          <w:b/>
          <w:u w:val="single"/>
        </w:rPr>
        <w:t>sytuacji ekonomicznej i finansowej :</w:t>
      </w:r>
    </w:p>
    <w:p>
      <w:pPr>
        <w:pStyle w:val="Normal"/>
        <w:ind w:left="360" w:hanging="0"/>
        <w:jc w:val="both"/>
        <w:rPr/>
      </w:pPr>
      <w:r>
        <w:rPr/>
        <w:t>Zamawiający nie opisuje sposobu dokonywania oceny spełniania warunku udziału             w postępowani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u w:val="single"/>
        </w:rPr>
        <w:t xml:space="preserve"> Opis sposobu dokonywania oceny spełnienia ww warunków udziału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5.1. Ocena spełnienia ww. warunków dokonana zostanie zgodnie formułą spełnia lub nie </w:t>
        <w:tab/>
        <w:t xml:space="preserve">spełnia w oparciu o informacje zawarte w dokumentach lub oświadczeniach </w:t>
        <w:tab/>
        <w:t xml:space="preserve">wyszczególnionych w rozdziale VI niniejszej siwz.  </w:t>
      </w:r>
    </w:p>
    <w:p>
      <w:pPr>
        <w:pStyle w:val="Normal"/>
        <w:ind w:left="360" w:hanging="0"/>
        <w:jc w:val="both"/>
        <w:rPr/>
      </w:pPr>
      <w:r>
        <w:rPr/>
        <w:t>5.2 Z treści załączonych dokumentów musi jednoznacznie wynikać, iż w/w warunki Wykonawca spełnił</w:t>
      </w:r>
    </w:p>
    <w:p>
      <w:pPr>
        <w:pStyle w:val="Heading3"/>
        <w:rPr/>
      </w:pPr>
      <w:r>
        <w:rPr/>
        <w:t xml:space="preserve">VI. Wykaz oświadczeń i dokumentów, jakie mają dostarczyć wykonawcy w celu potwierdzenia spełnienia warunków udziału w postępowaniu </w:t>
      </w:r>
    </w:p>
    <w:p>
      <w:pPr>
        <w:pStyle w:val="Normal"/>
        <w:rPr/>
      </w:pPr>
      <w:r>
        <w:rPr/>
        <w:t>1. Dokumentami potwierdzającymi spełnienie warunków udziału w postępowaniu, o którym mowa w rozdziale V  niniejszej specyfikacji musza być:</w:t>
      </w:r>
    </w:p>
    <w:p>
      <w:pPr>
        <w:pStyle w:val="Normal"/>
        <w:ind w:left="567" w:hanging="567"/>
        <w:jc w:val="both"/>
        <w:rPr>
          <w:iCs/>
        </w:rPr>
      </w:pPr>
      <w:r>
        <w:rPr>
          <w:iCs/>
        </w:rPr>
        <w:t xml:space="preserve">a) Oświadczenie, że osoby, które będą uczestniczyć w wykonywaniu zamówienia, posiadają wymagane uprawnienia, </w:t>
      </w:r>
    </w:p>
    <w:p>
      <w:pPr>
        <w:pStyle w:val="Normal"/>
        <w:ind w:left="567" w:hanging="567"/>
        <w:jc w:val="both"/>
        <w:rPr/>
      </w:pPr>
      <w:r>
        <w:rPr>
          <w:iCs/>
        </w:rPr>
        <w:t xml:space="preserve">b) Oświadczenie </w:t>
      </w:r>
      <w:r>
        <w:rPr/>
        <w:t xml:space="preserve">o dysponowaniu odpowiednim taborem przewozowym 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 xml:space="preserve">Wymagana forma dokumentów oryginał lub kopia poświadczona za „zgodność z oryginałem” przez Wykonawcę lub upoważnionego pełnomocnika, </w:t>
      </w:r>
    </w:p>
    <w:p>
      <w:pPr>
        <w:pStyle w:val="TextBody"/>
        <w:ind w:left="360" w:hanging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Kopie dokumentów muszą być potwierdzone za zgodność z oryginałem przez wykonawcę lub osobę upoważnioną do składania oświadczenia w imieniu wykonawcy.</w:t>
      </w:r>
    </w:p>
    <w:p>
      <w:pPr>
        <w:pStyle w:val="Normal"/>
        <w:jc w:val="both"/>
        <w:rPr/>
      </w:pPr>
      <w:r>
        <w:rPr/>
        <w:t>Jeżeli kserokopia załączonego dokumentu będzie nieczytelna lub budziła wątpliwości, co do jej prawidłowości Zamawiający może żądać przedłożenia przez Wykonawcę oryginału lub notarialnie potwierdzonej kopii.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Zamawiający nie dopuszcza korzystania z zasobów podmiotów trzecich.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TextBody"/>
        <w:ind w:left="360" w:hanging="360"/>
        <w:rPr>
          <w:b/>
          <w:b/>
          <w:color w:val="000000"/>
          <w:u w:val="single"/>
        </w:rPr>
      </w:pPr>
      <w:r>
        <w:rPr>
          <w:b/>
          <w:bCs/>
          <w:u w:val="single"/>
        </w:rPr>
        <w:t>3.</w:t>
      </w:r>
      <w:r>
        <w:rPr>
          <w:b/>
          <w:color w:val="000000"/>
          <w:u w:val="single"/>
        </w:rPr>
        <w:t xml:space="preserve"> Inne dokumenty, które wymagane są do przedłożenia w postępowaniu przez Zamawiającego</w:t>
      </w:r>
    </w:p>
    <w:p>
      <w:pPr>
        <w:pStyle w:val="TextBody"/>
        <w:ind w:left="360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numPr>
          <w:ilvl w:val="1"/>
          <w:numId w:val="15"/>
        </w:numPr>
        <w:ind w:left="360" w:hanging="360"/>
        <w:rPr>
          <w:color w:val="000000"/>
        </w:rPr>
      </w:pPr>
      <w:r>
        <w:rPr>
          <w:b/>
        </w:rPr>
        <w:t>Formularz oferty na załączonym druku (zał. nr 1 do siwz), w którym należy podać ceny dowozu uczniów</w:t>
      </w:r>
      <w:r>
        <w:rPr>
          <w:b/>
          <w:bCs/>
        </w:rPr>
        <w:t>.</w:t>
      </w:r>
      <w:r>
        <w:rPr>
          <w:b/>
        </w:rPr>
        <w:t xml:space="preserve"> </w:t>
      </w:r>
    </w:p>
    <w:p>
      <w:pPr>
        <w:pStyle w:val="TextBody"/>
        <w:numPr>
          <w:ilvl w:val="1"/>
          <w:numId w:val="15"/>
        </w:numPr>
        <w:ind w:left="36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Pełnomocnictwo jeżeli upoważnienie do podpisania oferty nie wynika wprost z dokumentu stwierdzającego status prawny Wykonawcy.</w:t>
      </w:r>
    </w:p>
    <w:p>
      <w:pPr>
        <w:pStyle w:val="TextBody"/>
        <w:ind w:left="360" w:hanging="360"/>
        <w:rPr>
          <w:color w:val="000000"/>
        </w:rPr>
      </w:pPr>
      <w:r>
        <w:rPr>
          <w:color w:val="000000"/>
        </w:rPr>
        <w:tab/>
        <w:t>Wymagana forma dokumentu oryginał lub kopia potwierdzona notarialnie.</w:t>
      </w:r>
    </w:p>
    <w:p>
      <w:pPr>
        <w:pStyle w:val="TextBody"/>
        <w:numPr>
          <w:ilvl w:val="1"/>
          <w:numId w:val="15"/>
        </w:numPr>
        <w:ind w:left="426" w:hanging="426"/>
        <w:rPr>
          <w:color w:val="000000"/>
        </w:rPr>
      </w:pPr>
      <w:r>
        <w:rPr>
          <w:color w:val="000000"/>
        </w:rPr>
        <w:t>Oświadczenie o braku powiązań zał. nr 4</w:t>
      </w:r>
    </w:p>
    <w:p>
      <w:pPr>
        <w:pStyle w:val="Heading2"/>
        <w:spacing w:lineRule="auto" w:line="360"/>
        <w:jc w:val="both"/>
        <w:rPr/>
      </w:pPr>
      <w:r>
        <w:rPr/>
        <w:t>VII. Informacja o sposobie porozumiewania się z wykonawcami oraz przekazywania oświadczeń lub dokumentów a także wskazanie osób uprawnionych do porozumiewania się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  <w:t>1. Zamawiający dopuszcza porozumiewania się drogą elektroniczną za pomocą faksu i drogą pisemną we wszystkich sprawach dotyczących niniejszego zamówienia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y uprawniona do kontaktowania się z oferentami i udzielania wyjaśnień dotyczących postępowania: Beata Pietras-Rudy, Marek Kraczek tel.(84) 615 31 02 fax. (84) 6153185 e-mail poczta@komarow.pl w godzinach od 7</w:t>
      </w:r>
      <w:r>
        <w:rPr>
          <w:vertAlign w:val="superscript"/>
        </w:rPr>
        <w:t xml:space="preserve">30 </w:t>
      </w:r>
      <w:r>
        <w:rPr/>
        <w:t>–15</w:t>
      </w:r>
      <w:r>
        <w:rPr>
          <w:vertAlign w:val="superscript"/>
        </w:rPr>
        <w:t>30</w:t>
      </w:r>
      <w:r>
        <w:rPr/>
        <w:t xml:space="preserve"> od poniedziałku do pią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Opis sposobu przygotowania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mogi formal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obejmować całość przedmiotu zamówienia i być sporządzona zgodnie z wymogami zawartymi w niniejszej  Specyfikacji Warunków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ferty winny być dołączone wszystkie oświadczenia i dokumenty wskazanie w niniejszej specyfikacji istotnych warunków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y wykonawca może złożyć tylko jedna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ę należy złożyć po rygorem nieważności w formie pisemnej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ę oferty należy podać w kwocie brutto (z podatkiem VAT) zgodnie z załączonym formularzem ofertowym stanowiącym załącznik nr 1  do niniejszej specyfik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informacje finansowe należy podać w polskich złot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sporządzona w języku polskim, w sposób trwały i techniką czytelną np. na maszynie do pisania, komputerze, długopisem lub nieścieralnym atramentem z zachowaniem formy pisemnej pod rygorem nieważności. Nie dopuszcza się składania ofert w formie elektroni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nieczytelne nie będą rozpatry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kumenty sporządzone w języku obcym winny być złożone wraz z tłumaczeniem na język polski. Podczas rozpatrywania ofert Zamawiający opierał się będzie na tekście przetłumaczony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uznaje, że podpisem jest: złożony własnoręcznie znak, z którego można odczytać imię i nazwisko podpisującego, a jeżeli własnoręczny znak jest nieczytelny lub nie zawiera imienia i nazwiska to musi być on uzupełniony napisem (w formie odcisku stempla) z którego można odczytać imię i nazwisko podpisu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rmularz oferty wraz z załącznikami musi być podpisany przez Wykonawcę lub osobę/y upoważnione do składania oświadczenia woli w imieniu Wykonawcy, w sposób wskazany w pkt. 10. W miejscach, w których wykonawca naniósł zmiany, powinny być one parafowane przez osobę podpisującą ofertę wraz z datą naniesienia poprawek. W przypadku podpisania oferty przez osobę niewymienioną w dokumencie potwierdzającym uprawnienie do występowania, w obrocie prawnym- należy dołączyć pełnomocnictwo potwierdzone notarial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, gdy wykonawcę reprezentuje pełnomocnik, do oferty musi być dołączone podpisane przez osoby upoważnione do reprezentowania wykonawcy, pełnomocnictwo określające jego zakres. Pełnomocnictwo winno być załączone w formie oryginału lub uwierzytelnionej notarialnie kopii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łączone do oferty kopie dokumentów muszą być poświadczone za zgodność z oryginałem na każdej zapisanej stronie dokumentu przez upoważnionego przedstawiciela wykonawcy - podpisującego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oferty winny być trwale spięte i ponumerowane. Załączniki do oferty stanowią jej integralną część. W treści oferty winna być umieszczona informacja z ilu kolejno ponumerowanych stron składa się całość dokumentacji. Niespełnienie tego warunku nie skutkuje odrzuceniem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żądać przedstawienia oryginału lub notarialnie potwierdzonej kopii dokumentu wyłącznie wtedy, gdy złożona kopia dokumentu jest nieczytelna lub budzi wątpliwości, co do jej prawdziw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nosi wszystkie koszty związane z przygotowaniem i złożeniem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y powinny być sporządzone zgodnie z zaleceniami oraz przedstawionymi przez zamawiającego wzorcami, zawierać informacje i dane zawarte w tych dokumentach. Zamawiający dopuszcza złożenie oferty i załączników na formularzach sporządzonych przez Wykonawcę pod warunkiem, że ich treść, a także liczba kolumn i wierszy odpowiadać będzie formularzom określonym przez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wycofać złożoną przez siebie ofertę pod warunkiem, że  Zamawiający otrzyma pisemne powiadomienie i wpłynie do Zamawiającego przed upływem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nie może dokonać zmian ani też wycofać oferty po upływie terminu 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złożone po terminie składania ofert zamawiający zwraca wykonawcom bez otwie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akowanie oferty</w:t>
      </w:r>
    </w:p>
    <w:p>
      <w:pPr>
        <w:pStyle w:val="Normal"/>
        <w:jc w:val="both"/>
        <w:rPr/>
      </w:pPr>
      <w:r>
        <w:rPr/>
        <w:t xml:space="preserve">Ofertę należy składać w trwale zamkniętym nieprzejrzystym i nienaruszonym opakowaniu, (zaklejonych kopertach lub opakowaniach). Należy stosować koperty wewnętrzne i zewnętrzne. </w:t>
      </w:r>
    </w:p>
    <w:p>
      <w:pPr>
        <w:pStyle w:val="Normal"/>
        <w:jc w:val="both"/>
        <w:rPr/>
      </w:pPr>
      <w:r>
        <w:rPr/>
        <w:t>a) Koperta zewnętrzna</w:t>
      </w:r>
    </w:p>
    <w:p>
      <w:pPr>
        <w:pStyle w:val="Normal"/>
        <w:jc w:val="both"/>
        <w:rPr/>
      </w:pPr>
      <w:r>
        <w:rPr/>
        <w:t xml:space="preserve"> </w:t>
      </w:r>
      <w:r>
        <w:rPr/>
        <w:t>powinna być zaadresowana na adres Zamawiającego: Gmina Komarów - Osada ul. Rynek 15, 22-435 Komarów-Osada i opisana „Dowóz dzieci niepełnosprawnych z terenu Gminy Komarów-Osada”  oraz „Nie otwierać przed 6 sierpnia 2025 roku przed godziną 10</w:t>
      </w:r>
      <w:r>
        <w:rPr>
          <w:vertAlign w:val="superscript"/>
        </w:rPr>
        <w:t>10</w:t>
      </w:r>
      <w:r>
        <w:rPr/>
        <w:t xml:space="preserve">” </w:t>
      </w:r>
    </w:p>
    <w:p>
      <w:pPr>
        <w:pStyle w:val="TextBody"/>
        <w:ind w:left="360" w:hanging="0"/>
        <w:rPr/>
      </w:pPr>
      <w:r>
        <w:rPr/>
        <w:t xml:space="preserve">b) Oferty wewnętrzne </w:t>
      </w:r>
    </w:p>
    <w:p>
      <w:pPr>
        <w:pStyle w:val="TextBody"/>
        <w:ind w:left="360" w:hanging="0"/>
        <w:rPr/>
      </w:pPr>
      <w:r>
        <w:rPr/>
        <w:t>- oprócz oznaczeń określonych w pkt. a zawierać dokładny adres oferenta wraz z numerami telefonów i faxu</w:t>
      </w:r>
    </w:p>
    <w:p>
      <w:pPr>
        <w:pStyle w:val="TextBody"/>
        <w:ind w:left="360" w:hanging="0"/>
        <w:rPr/>
      </w:pPr>
      <w:r>
        <w:rPr/>
        <w:t>c) w przypadku braku ww danych Zamawiający nie ponosi odpowiedzialności za zdarzenia mogące wyniknąć z powodu tego braku np. przypadkowe otwarcie oferty przez wyznaczonym terminem otwarcia, a w przypadku składania oferty pocztą kurierska – jej nie otwarcia w trakcie sesji otwarcia ofert.</w:t>
      </w:r>
    </w:p>
    <w:p>
      <w:pPr>
        <w:pStyle w:val="Normal"/>
        <w:jc w:val="both"/>
        <w:rPr/>
      </w:pPr>
      <w:r>
        <w:rPr/>
        <w:t>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  <w:u w:val="single"/>
        </w:rPr>
        <w:t>IX. Miejsce oraz termin składania ofert i otwarcia ofert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/>
        <w:t>Oferty należy składać w Urzędzie Gminy Komarów-Osada ul. Rynek 15 pokój 6 (sekretariat)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Termin składania ofert upływa </w:t>
      </w:r>
      <w:r>
        <w:rPr>
          <w:b/>
        </w:rPr>
        <w:t xml:space="preserve">w dniu </w:t>
      </w:r>
      <w:r>
        <w:rPr>
          <w:b/>
          <w:lang w:val="pl-PL"/>
        </w:rPr>
        <w:t>6</w:t>
      </w:r>
      <w:r>
        <w:rPr>
          <w:b/>
        </w:rPr>
        <w:t xml:space="preserve"> sierpnia 202</w:t>
      </w:r>
      <w:r>
        <w:rPr>
          <w:b/>
          <w:lang w:val="pl-PL"/>
        </w:rPr>
        <w:t>5</w:t>
      </w:r>
      <w:r>
        <w:rPr>
          <w:b/>
        </w:rPr>
        <w:t xml:space="preserve"> roku o godz. 1</w:t>
      </w:r>
      <w:r>
        <w:rPr>
          <w:b/>
          <w:lang w:val="pl-PL"/>
        </w:rPr>
        <w:t>0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szystkie oferty otrzymane przez Zamawiającego po terminie określonym w pkt. 2 zostaną zwrócone niezwłocznie bez otwierania, po upływie terminu składania ofert.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Oferty będą podlegać rejestracji przez Zamawiającego, każda przyjęta oferta zostanie opatrzona adnotacją określająca dokładny termin przyjęcia oferty, tzn. datą kalendarzową, godziną i minutą, w której została przyjęta.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Otwarcie ofert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/>
        <w:t xml:space="preserve">Otwarcie ofert nastąpi w siedzibie Urzędu Gminy ul. Rynek 15, 22-435 Komarów-Osada </w:t>
      </w:r>
      <w:r>
        <w:rPr>
          <w:b/>
        </w:rPr>
        <w:t>w dniu 6 sierpnia 2025 roku o godz. 1</w:t>
      </w:r>
      <w:r>
        <w:rPr>
          <w:b/>
          <w:lang w:val="pl-PL"/>
        </w:rPr>
        <w:t>0</w:t>
      </w:r>
      <w:r>
        <w:rPr>
          <w:b/>
          <w:vertAlign w:val="superscript"/>
        </w:rPr>
        <w:t>10</w:t>
      </w:r>
      <w:r>
        <w:rPr>
          <w:b/>
        </w:rPr>
        <w:t xml:space="preserve">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czas otwarcia ofert, Zamawiający poda nazwy i adresy wykonawców a także informacje dotyczące ceny ofert, terminów płatnośc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ferty oznaczone napisem „Wycofane” nie będą otwarte.</w:t>
      </w:r>
    </w:p>
    <w:p>
      <w:pPr>
        <w:pStyle w:val="TextBodyIndent"/>
        <w:ind w:left="180" w:hanging="0"/>
        <w:rPr/>
      </w:pPr>
      <w:r>
        <w:rPr/>
      </w:r>
    </w:p>
    <w:p>
      <w:pPr>
        <w:pStyle w:val="Heading3"/>
        <w:rPr/>
      </w:pPr>
      <w:r>
        <w:rPr/>
        <w:t>X. Opis sposobu obliczenia cen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ustala, że obowiązującym rodzajem wynagrodzenia będzie wynagrodzenie zgodnie z przedłożoną ofertą cenow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powinna obejmować wszystkie koszty i składniki związane z wykonaniem zamówienia wynikające wprost ze specyfikacji istotnych warunków zamówienia i uwzględniać cały zakres przedmiotu zamówienia w związku z tym Wykonawca może dokonać wizji w terenie w celu sprawdzenia tras co jest niezbędne do sporządzenia oferty cenow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obowiązany jest podać łączną cenę brutto oferty (słownie i cyfrowo) w załączonym do specyfikacji formularzu ofertowym z dokładnością do dwóch miejsc po przecinku uwzględniając obowiązujący podatek VAT.</w:t>
      </w:r>
    </w:p>
    <w:p>
      <w:pPr>
        <w:pStyle w:val="Normal"/>
        <w:ind w:left="709" w:hanging="425"/>
        <w:jc w:val="both"/>
        <w:rPr/>
      </w:pPr>
      <w:r>
        <w:rPr/>
        <w:t>4.  Podane w formularzu ofertowym ceny nie ulegną podwyższeniu w czasie realizacji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I. Kryteria, którymi Zamawiający będzie się kierował przy wyborze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zy wyborze oferty Zamawiający będzie się kierował następującymi kryteriami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cena oferty za realizację całego zamówienia  - 100 punktów</w:t>
      </w:r>
    </w:p>
    <w:p>
      <w:pPr>
        <w:pStyle w:val="TextBody"/>
        <w:rPr/>
      </w:pPr>
      <w:r>
        <w:rPr/>
        <w:t>Ocena ofert będzie dokonywana wg następujących zasad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kryteria ceny – wskaźnik C</w:t>
      </w:r>
    </w:p>
    <w:p>
      <w:pPr>
        <w:pStyle w:val="Normal"/>
        <w:jc w:val="both"/>
        <w:rPr/>
      </w:pPr>
      <w:r>
        <w:rPr/>
        <w:t xml:space="preserve">C= </w:t>
      </w:r>
      <w:r>
        <w:rPr>
          <w:u w:val="single"/>
        </w:rPr>
        <w:t>Najniższa oferowana cena brutto spośród zakwalifikowanych ofert</w:t>
      </w:r>
    </w:p>
    <w:p>
      <w:pPr>
        <w:pStyle w:val="Normal"/>
        <w:jc w:val="both"/>
        <w:rPr/>
      </w:pPr>
      <w:r>
        <w:rPr/>
        <w:t>                                 </w:t>
      </w:r>
      <w:r>
        <w:rPr/>
        <w:t>Wartość badanej oferty brutto                                     x 100</w:t>
      </w:r>
    </w:p>
    <w:p>
      <w:pPr>
        <w:pStyle w:val="Normal"/>
        <w:jc w:val="both"/>
        <w:rPr/>
      </w:pPr>
      <w:r>
        <w:rPr/>
        <w:t>LP – liczba punktów uzyskanych przez ofertę ( max – 100 punktów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pierwszej kolejności oferty zostaną sprawdzone pod względem kompletności, czy zawierają wszystkie dokumenty wyszczególnione w rozdziale VI niniejszej specyfik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 toku badania i oceny ofert Zamawiający może zadać od wykonawców wyjaśnień, dotyczących treści złożonych ofert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amawiający wybierze najkorzystniejszą ofertę na podstawie oceny ofert kryteriów określonych w SIWZ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amawiający zastrzega sobie prawo unieważnienia zapytania ofertowego bez podania przyczyn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b/>
          <w:b/>
          <w:u w:val="single"/>
        </w:rPr>
      </w:pPr>
      <w:r>
        <w:rPr/>
        <w:t xml:space="preserve">O unieważnieniu postępowania zamawiający zawiadomi   wszystkich wykonawców, którzy  ubiegali się o udzielenie zamówienia </w:t>
      </w:r>
    </w:p>
    <w:p>
      <w:pPr>
        <w:pStyle w:val="TextBodyIndent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>
          <w:b/>
          <w:u w:val="single"/>
        </w:rPr>
        <w:t xml:space="preserve">XII. Informacje o formalnościach, jakie powinny być dopełnione po wyborze oferty 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iezwłocznie po wyborze najkorzystniejszej oferty Zamawiający prześle informacje o wyborze oferty do wszystkich składających oferty. 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XIII. Istotne postanowienia, które zostaną wprowadzone do umow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mowa  zostanie  zawarta na warunkach podanych w niniejszej specyfikacj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Podatek VAT będzie naliczony zgodnie z obowiązującymi przepisami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Wykonawca nie może odstąpić swoich należności wynikających z tytułu wykonywanych robót na rzecz innych podmiotów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Załącznikami do umowy będą:</w:t>
      </w:r>
    </w:p>
    <w:p>
      <w:pPr>
        <w:pStyle w:val="TextBodyIndent"/>
        <w:ind w:left="420" w:hanging="0"/>
        <w:rPr/>
      </w:pPr>
      <w:r>
        <w:rPr/>
        <w:t>-    oferta Wykonawcy</w:t>
      </w:r>
    </w:p>
    <w:p>
      <w:pPr>
        <w:pStyle w:val="TextBodyIndent"/>
        <w:numPr>
          <w:ilvl w:val="0"/>
          <w:numId w:val="13"/>
        </w:numPr>
        <w:rPr/>
      </w:pPr>
      <w:r>
        <w:rPr/>
        <w:t>SIWZ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851" w:hanging="450"/>
        <w:rPr/>
      </w:pPr>
      <w:r>
        <w:rPr/>
        <w:t xml:space="preserve">Zagwarantowanie niezmienności ceny za wykonanie przedmiotu zamówienia od dnia </w:t>
      </w:r>
      <w:r>
        <w:rPr>
          <w:lang w:val="pl-PL"/>
        </w:rPr>
        <w:t>1</w:t>
      </w:r>
      <w:r>
        <w:rPr/>
        <w:t xml:space="preserve"> września 2025 roku do końca czerwca 2026  roku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851" w:hanging="450"/>
        <w:rPr/>
      </w:pPr>
      <w:r>
        <w:rPr/>
        <w:t xml:space="preserve">W przypadku zamknięcia placówek do których miały być dowożone dzieci wykonawca zobowiązany będzie do wystawienia faktury za faktycznie zrealizowane dowozy w danym miesiącu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Zapłata za wykonaną usługę nastąpi w ciągu 30 dni od złożenia faktur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Faktury wystawiane będą w terminach miesięcznych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Za nieterminowe regulowanie należności przez Zamawiającego, Wykonawca może żądać zapłaty odsetek w ustawowej wysokośc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Za wadliwe wykonanie przedmiotu zamówienia (opóźnienia w dowozie dzieci, braku kursu, naganne zachowanie kierowców) Zamawiający zastrzega sobie prawo do nie wypłacenia należności za wykonaną usługę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Wykonawca odpowiada za przewóz dzieci na zasadach obowiązujących w ruchu pasażerskim i określonych w prawie przewozowym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Dowóz dzieci musi się odbywać środkami transportu (autobusami) dostosowanymi do przewozu osób niepełnosprawnych i sprawnymi technicznie oraz dopuszczonym do ruchu według obowiązujących przepisów w ruchu pasażerskim i właściwie do tego charakteru przewozów oznakowanym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Wszystkie zmiany warunków umowy wymagają formy pisemnej pod warunkiem, że nie naruszają specyfikacji istotnych warunków zamówienia, obowiązujących w tym zakresie przepisów prawnych i są korzystne dla zamawiając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W sprawach nieuregulowanych w umowie będą miały zastosowanie przepisy Kodeksu Cywiln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W przypadku niemożliwości polubownego rozwiązania ewentualnych sporów rozstrzygać je będą Sady Powszechne właściwe dla siedziby Zamawiając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Zamawiający nie pokrywa kosztów  dojazdu z bazy i do bazy Wykonawcy.</w:t>
      </w:r>
    </w:p>
    <w:p>
      <w:pPr>
        <w:pStyle w:val="Normal"/>
        <w:ind w:left="360" w:hanging="0"/>
        <w:jc w:val="both"/>
        <w:rPr/>
      </w:pPr>
      <w:r>
        <w:rPr>
          <w:bCs/>
        </w:rPr>
        <w:t>16.   Zamawiający przewiduje wprowadzenie istotnych zmian warunków umowy          mogących mieć wpływ na cenę w następujących przypadkach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>-</w:t>
        <w:tab/>
        <w:t>w przypadku zwiększenia ilości dowożonych uczniów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>-</w:t>
        <w:tab/>
        <w:t>w przypadku zmniejszenia ilości dowożonych uczniów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-</w:t>
        <w:tab/>
        <w:t>w przypadku zmiany stawki V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/>
        <w:t>-    w przypadku zmiany obowiązujących obecnie przepisów prawa</w:t>
      </w:r>
    </w:p>
    <w:p>
      <w:pPr>
        <w:pStyle w:val="TextBodyIndent"/>
        <w:ind w:left="0" w:hanging="0"/>
        <w:rPr/>
      </w:pPr>
      <w:r>
        <w:rPr/>
        <w:t>Zamawiający nie przewiduje zawarcia umowy ramowej</w:t>
      </w:r>
    </w:p>
    <w:p>
      <w:pPr>
        <w:pStyle w:val="TextBodyIndent"/>
        <w:ind w:left="0" w:hanging="0"/>
        <w:rPr/>
      </w:pPr>
      <w:r>
        <w:rPr/>
        <w:t>Zamawiający nie dopuszcza zlecenia całości ani części zadania podwykonawcom.</w:t>
      </w:r>
    </w:p>
    <w:p>
      <w:pPr>
        <w:pStyle w:val="TextBodyIndent"/>
        <w:ind w:left="0" w:hanging="0"/>
        <w:rPr/>
      </w:pPr>
      <w:r>
        <w:rPr/>
        <w:t>Zamawiający nie przewiduje zastosowania aukcji elektronicznej</w:t>
      </w:r>
    </w:p>
    <w:p>
      <w:pPr>
        <w:pStyle w:val="Normal"/>
        <w:jc w:val="both"/>
        <w:rPr/>
      </w:pPr>
      <w:r>
        <w:rPr/>
        <w:t>Zamawiający nie dopuszcza składania ofert częściowych. Oferta Wykonawcy musi obejmować całość przedmiotu zamówienia</w:t>
      </w:r>
    </w:p>
    <w:p>
      <w:pPr>
        <w:pStyle w:val="Normal"/>
        <w:jc w:val="both"/>
        <w:rPr>
          <w:b/>
          <w:b/>
        </w:rPr>
      </w:pPr>
      <w:r>
        <w:rPr/>
        <w:t>Zamawiający nie dopuszcza składania ofert wariantowych</w:t>
      </w:r>
    </w:p>
    <w:p>
      <w:pPr>
        <w:pStyle w:val="TextBodyIndent"/>
        <w:ind w:left="0" w:hanging="0"/>
        <w:rPr/>
      </w:pPr>
      <w:r>
        <w:rPr/>
        <w:t>Zamawiający nie przewiduje zwrotu kosztów udziału w postępowaniu</w:t>
      </w:r>
    </w:p>
    <w:p>
      <w:pPr>
        <w:pStyle w:val="TextBodyIndent"/>
        <w:ind w:left="0" w:hanging="0"/>
        <w:rPr/>
      </w:pPr>
      <w:r>
        <w:rPr>
          <w:b/>
          <w:u w:val="single"/>
        </w:rPr>
        <w:t>XIV.  Ogłoszenie wyników przetargu</w:t>
      </w:r>
    </w:p>
    <w:p>
      <w:pPr>
        <w:pStyle w:val="TextBodyIndent"/>
        <w:rPr/>
      </w:pPr>
      <w:r>
        <w:rPr/>
        <w:t>Wynik postępowania zostanie przesłany do wszystkich składających oferty</w:t>
      </w:r>
    </w:p>
    <w:p>
      <w:pPr>
        <w:pStyle w:val="Heading3"/>
        <w:spacing w:lineRule="auto" w:line="360"/>
        <w:rPr/>
      </w:pPr>
      <w:r>
        <w:rPr/>
        <w:t>XV. Stosowanie walu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nie dopuszcza stosowania w rozliczeniu obcych walu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alutą obowiązującą dla oferty jest PLN. Rozliczenie wykonanych robót pomiędzy Zamawiającym i Wykonawcą nastąpi w PLN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Załączniki:</w:t>
      </w:r>
    </w:p>
    <w:p>
      <w:pPr>
        <w:pStyle w:val="TextBodyIndent"/>
        <w:numPr>
          <w:ilvl w:val="1"/>
          <w:numId w:val="13"/>
        </w:numPr>
        <w:tabs>
          <w:tab w:val="clear" w:pos="708"/>
        </w:tabs>
        <w:ind w:left="993" w:hanging="450"/>
        <w:rPr/>
      </w:pPr>
      <w:r>
        <w:rPr/>
        <w:t>Formularz ofertowy zał. nr 1</w:t>
      </w:r>
    </w:p>
    <w:p>
      <w:pPr>
        <w:pStyle w:val="TextBodyIndent"/>
        <w:numPr>
          <w:ilvl w:val="1"/>
          <w:numId w:val="13"/>
        </w:numPr>
        <w:tabs>
          <w:tab w:val="clear" w:pos="708"/>
        </w:tabs>
        <w:ind w:left="993" w:hanging="450"/>
        <w:rPr/>
      </w:pPr>
      <w:r>
        <w:rPr/>
        <w:t>Oświadczenie o spełnieniu warunków udziału z</w:t>
      </w:r>
      <w:r>
        <w:rPr>
          <w:iCs/>
        </w:rPr>
        <w:t>ał. nr 2</w:t>
      </w:r>
    </w:p>
    <w:p>
      <w:pPr>
        <w:pStyle w:val="TextBodyIndent"/>
        <w:numPr>
          <w:ilvl w:val="1"/>
          <w:numId w:val="13"/>
        </w:numPr>
        <w:tabs>
          <w:tab w:val="clear" w:pos="708"/>
        </w:tabs>
        <w:ind w:left="993" w:hanging="450"/>
        <w:rPr/>
      </w:pPr>
      <w:r>
        <w:rPr>
          <w:iCs/>
        </w:rPr>
        <w:t xml:space="preserve">Wykaz pojazdów zał. nr 3 </w:t>
      </w:r>
    </w:p>
    <w:p>
      <w:pPr>
        <w:pStyle w:val="TextBodyIndent"/>
        <w:numPr>
          <w:ilvl w:val="1"/>
          <w:numId w:val="13"/>
        </w:numPr>
        <w:tabs>
          <w:tab w:val="clear" w:pos="708"/>
        </w:tabs>
        <w:ind w:left="993" w:hanging="450"/>
        <w:rPr/>
      </w:pPr>
      <w:r>
        <w:rPr/>
        <w:t>Oświadczenie o spełnieniu warunków udziału z</w:t>
      </w:r>
      <w:r>
        <w:rPr>
          <w:iCs/>
        </w:rPr>
        <w:t>ał. nr 4</w:t>
      </w:r>
    </w:p>
    <w:p>
      <w:pPr>
        <w:pStyle w:val="TextBodyIndent"/>
        <w:numPr>
          <w:ilvl w:val="1"/>
          <w:numId w:val="13"/>
        </w:numPr>
        <w:tabs>
          <w:tab w:val="clear" w:pos="708"/>
        </w:tabs>
        <w:ind w:left="993" w:hanging="450"/>
        <w:rPr/>
      </w:pPr>
      <w:r>
        <w:rPr>
          <w:iCs/>
        </w:rPr>
        <w:t>Oświadczenie  o braku powiązań  zał. nr. 5</w:t>
      </w:r>
    </w:p>
    <w:p>
      <w:pPr>
        <w:pStyle w:val="TextBodyIndent"/>
        <w:numPr>
          <w:ilvl w:val="1"/>
          <w:numId w:val="13"/>
        </w:numPr>
        <w:tabs>
          <w:tab w:val="clear" w:pos="708"/>
        </w:tabs>
        <w:ind w:left="993" w:hanging="450"/>
        <w:rPr/>
      </w:pPr>
      <w:r>
        <w:rPr/>
        <w:t>Wzór umowy zał. nr 6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Specyfikację sporządzili:</w:t>
      </w:r>
    </w:p>
    <w:p>
      <w:pPr>
        <w:pStyle w:val="TextBodyIndent"/>
        <w:rPr/>
      </w:pPr>
      <w:r>
        <w:rPr/>
        <w:t>Marek Kraczek</w:t>
      </w:r>
    </w:p>
    <w:p>
      <w:pPr>
        <w:pStyle w:val="TextBodyIndent"/>
        <w:rPr>
          <w:lang w:val="pl-PL"/>
        </w:rPr>
      </w:pPr>
      <w:r>
        <w:rPr>
          <w:lang w:val="pl-PL"/>
        </w:rPr>
        <w:t>Beata Pietras-Rudy</w:t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TextBodyIndent"/>
        <w:rPr/>
      </w:pPr>
      <w:r>
        <w:rPr/>
        <w:t xml:space="preserve">Komarów-Osada </w:t>
      </w:r>
      <w:r>
        <w:rPr>
          <w:lang w:val="pl-PL"/>
        </w:rPr>
        <w:t>25</w:t>
      </w:r>
      <w:r>
        <w:rPr/>
        <w:t>.0</w:t>
      </w:r>
      <w:r>
        <w:rPr>
          <w:lang w:val="pl-PL"/>
        </w:rPr>
        <w:t>7</w:t>
      </w:r>
      <w:r>
        <w:rPr/>
        <w:t>.2025 rok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360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Gothic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81"/>
        </w:tabs>
        <w:ind w:left="4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1590" w:hanging="45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1">
    <w:name w:val="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komarow.pl" TargetMode="External"/><Relationship Id="rId3" Type="http://schemas.openxmlformats.org/officeDocument/2006/relationships/hyperlink" Target="mailto:komarow@lublin.uw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35:00Z</dcterms:created>
  <dc:creator>GK</dc:creator>
  <dc:description/>
  <cp:keywords/>
  <dc:language>en-US</dc:language>
  <cp:lastModifiedBy>Marek Kraczek</cp:lastModifiedBy>
  <cp:lastPrinted>2014-11-05T12:42:00Z</cp:lastPrinted>
  <dcterms:modified xsi:type="dcterms:W3CDTF">2025-07-29T10:37:00Z</dcterms:modified>
  <cp:revision>47</cp:revision>
  <dc:subject/>
  <dc:title>SPECYFIKACJA ISTOTNYCH</dc:title>
</cp:coreProperties>
</file>