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…….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wóz dzieci niepełnosprawnych z terenu Gminy Komarów-Osada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>zawarta w dniu ……… 2024 roku pomiędzy Gmina Komarów-Osada reprezentowaną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iesławę Sieńkowską – Wójt Gminy Komarów-Os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zwanym dalej "Wykonawcą"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powierza a Wykonawca zobowiązuje się do dowożenia i odwożenia dzieci niepełnosprawnych do Specjalnego Ośrodka Szkolno – Wychowawczego przy ulicy Śląskiej 45A w Zamościu (8 dzieci) oraz do Ośrodka Rehabilitacyjno-Edukacyjno-Wychowawczego Polskiego Stowarzyszenia na Rzecz Osób z Upośledzeniem Umysłowym przy ulicy Orlicz Dreszera 14 w Zamościu (5 dzieci)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Usługa obejmuje dowożenie uczniów z miejsc zamieszkania do ww. placówek Usługa polega na porannym dowozie uczniów do szkół na oraz popołudniowym odwozie do miejsc zamieszkania 14 uczniów, z następujących miejsc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owóz do SOS-W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Wolica Śniatycka – 1  uczeń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Ruszczyzna – 3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omarów Górny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rzywystok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ub – 1 uczeń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Śniatycze – 1  u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dowóz do OREW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Komarów-Osada – 3 uczni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ubowice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osnowa Dębowa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ofertą i specyfikacją  warunków zamówienia. Dokumenty te stanowią integralną część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niniejsza obowiązuje  od 2 września 2024 roku do końca czerwca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stąpić od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dowiezienia uczniów do szkoły przez okres 2 d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padku stwierdzenia przez Zamawiającego, że autobusy podstawione do przewozu uczniów, bądź też kierowcy upoważnieni do ich obsługi powodują zagrożenie dla zdrowia przewożonych uczniów oraz osób trzec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Przewoźnik nie rozpoczął przewozów do szkoły bez uzasadnionych przyczyn oraz nie kontynuuje ich pomimo wezwania Zamawiającego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Cs/>
          <w:sz w:val="24"/>
          <w:szCs w:val="24"/>
        </w:rPr>
        <w:t xml:space="preserve">Wszelkie zmiany warunków umowy wymagają formy pisemnej pod warunkiem, że nie naruszają specyfikacji  warunków zamówienia, obowiązujących w tym zakresie przepisów prawnych i  są korzystne dla Zamawiając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rony uzgadniają wynagrodzenie zgodnie z cenę podaną w załączniku do oferty na okres wykonania zamówienia w </w:t>
      </w:r>
      <w:r>
        <w:rPr>
          <w:b/>
          <w:sz w:val="24"/>
          <w:szCs w:val="24"/>
        </w:rPr>
        <w:t>kwocie brutto za 10 miesięcy ……… złotych</w:t>
      </w:r>
      <w:r>
        <w:rPr>
          <w:sz w:val="24"/>
          <w:szCs w:val="24"/>
        </w:rPr>
        <w:t xml:space="preserve"> (słownie: …………………………………….. złotych) </w:t>
      </w:r>
      <w:r>
        <w:rPr>
          <w:b/>
          <w:sz w:val="24"/>
          <w:szCs w:val="24"/>
        </w:rPr>
        <w:t>miesięcznie ………….. złotych</w:t>
      </w:r>
      <w:r>
        <w:rPr>
          <w:sz w:val="24"/>
          <w:szCs w:val="24"/>
        </w:rPr>
        <w:t xml:space="preserve"> (słownie: …………………………………………..) brutt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ozliczenie za wykonaną usługę następować będzie w okresach miesięcznych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W przypadku zamknięcia placówek do których miały być dowożone dzieci wykonawca zobowiązany będzie do wystawienia faktury za faktycznie zrealizowane dowozy w danym miesiącu.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 tytułu realizacji niniejszej umowy Zamawiający zobowiązany jest do zapłaty faktury w ciągu 30 dni od dnia przedłożenia jej przez Wykonawcę przelewem.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 nieterminowe regulowanie należności przez Zamawiającego, Wykonawca może żądać zapłaty odsetek w ustawowej wysok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naliczony będzie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 może odstąpić swoich należności wynikających z tytułu wykonywanych robót na rzecz innych podmiot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gwarantowanie niezmienności ceny wykazanej w ofercie za wykonanie przedmiotu zamówienia, od dnia 1 września 2024 roku do końca czerwca 2025 rok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 wadliwe wykonywanie przedmiotu zamówienia tj: opóźnienia w dowozie dzieci, brak kursu, naganne zachowanie kierowców Zamawiający zastrzega sobie prawo do niewypłacenia należności za wykonaną usługę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z uczniów odbywać się będzie autobusem dostosowanym do przewozu osób niepełnosprawnych, sprawnym technicznie i dopuszczonym do ruchu według obowiązujących przepisów w ruchu pasażerskim i właściwie do tego charakteru przewozów oznakowany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należytego wykonania umowy postanowień umowy a szczególności w zakresie bezpieczeństwa przewożonych uczniów, Zamawiający zastrzega sobie możliwość natychmiastowego rozwiązania umowy. </w:t>
      </w:r>
    </w:p>
    <w:p>
      <w:pPr>
        <w:pStyle w:val="TextBodyIndent"/>
        <w:numPr>
          <w:ilvl w:val="0"/>
          <w:numId w:val="10"/>
        </w:numPr>
        <w:rPr/>
      </w:pPr>
      <w:r>
        <w:rPr/>
        <w:t>Zamawiający nie pokrywa kosztów dojazdu z bazy i do bazy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ki wykonawcy w trakcie realizacji zamówienia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anie szczegółowego rozkładu jazdy autobusów w uzgodnieniu z Dyrektorami placówek oświatowych wymienionych w § 1 ust 1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osowanie kursów autobusowych do potrzeb Zamawiającego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awarii wyznaczonego do wykonania usługi autobusu, Wykonawca obowiązany jest do podstawienia autobusu zastępczego spełniającego wymagania w ruchu drogowym i zapewniającym bezpieczeństwo dowożonym dzieciom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akowania autobusów zgodnie z obowiązującymi przepisami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bierze pełną odpowiedzialność za wykonaną usługę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podzlecania robót przez oferenta innym wykonawcom, musi na powyższe uzyskać zgodę Zamawiającego i bierze na siebie pełną odpowiedzialność za realizację przedmiotu umowy wg oferowanej przez siebie ceny ofertowej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busy przeznaczone do realizacji przedmiotu zamówienia muszą spełniać warunki określone przepisami obecnie obowiązującego pra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 zapewnienia bezpieczeństwa uczniów w czasie dowozu i w drodze powrotnej poprzez zapewnienie opiekuna. Obowiązków opiekuna nie może pełnić kierowc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Wymagania wobec opiekuna zatrudnianego w dowozie przez Wykonawc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ekę nad dziećmi może sprawować osoba pełnoletnia dająca rękojmie bezpiecznego dojazdu dzieci do placówek oświat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ki opieku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pewnienie bezpieczeństwa dzieciom w czasie jazdy autobusem do placówek oświatowych oraz służenie pomocą dzieciom w czasie jazdy autobus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moc dzieciom w czasie wsiadania i wysiadania z autobusu i przekazanie ich osobom wyznaczonym przez dyrektora placówki oświatowej, do której dowożone są dzie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pieka oraz zapewnienie bezpieczeństwa dzieciom w drodze z autobusu do budynku placówki oświatowej oraz w drodze z budynku placówki oświatowej do autobus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sobami pełniącymi funkcje opiekuna w autobusach będą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>Strony postanawiają, że naprawienie szkody wynikłej z niewykonania lub nienależytego wykonania postanowień umowy nastąpi przez zapłatę kary umownej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Kary będą naliczone w następujących wypadkach i wysokościach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źnik 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  <w:sz w:val="24"/>
          <w:szCs w:val="24"/>
        </w:rPr>
        <w:t xml:space="preserve">za odstąpienie od umowy z przyczyn zależnych od Przewoźnika w wysokości </w:t>
      </w:r>
      <w:r>
        <w:rPr>
          <w:b/>
          <w:bCs/>
          <w:sz w:val="24"/>
          <w:szCs w:val="24"/>
        </w:rPr>
        <w:t>pięciokrotności miesięcznego wynagrodzenia</w:t>
      </w:r>
      <w:r>
        <w:rPr>
          <w:bCs/>
          <w:sz w:val="24"/>
          <w:szCs w:val="24"/>
        </w:rPr>
        <w:t xml:space="preserve"> za przewóz – wymienionego w §3 ust.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  <w:sz w:val="24"/>
          <w:szCs w:val="24"/>
        </w:rPr>
        <w:t xml:space="preserve">za niewykonanie jednego dowozu uczniów do placówki oświatowej w konkretnym dniu nauki szkolnej w wysokości </w:t>
      </w:r>
      <w:r>
        <w:rPr>
          <w:b/>
          <w:bCs/>
          <w:sz w:val="24"/>
          <w:szCs w:val="24"/>
        </w:rPr>
        <w:t>10% wynagrodzenia</w:t>
      </w:r>
      <w:r>
        <w:rPr>
          <w:bCs/>
          <w:sz w:val="24"/>
          <w:szCs w:val="24"/>
        </w:rPr>
        <w:t xml:space="preserve"> wskazanego w §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  <w:sz w:val="24"/>
          <w:szCs w:val="24"/>
        </w:rPr>
        <w:t xml:space="preserve">za niewykonanie jednego odwozu uczniów z placówki oświatowej do ich miejsca zamieszkania w konkretnym dniu nauki szkolnej w wysokości </w:t>
      </w:r>
      <w:r>
        <w:rPr>
          <w:b/>
          <w:bCs/>
          <w:sz w:val="24"/>
          <w:szCs w:val="24"/>
        </w:rPr>
        <w:t>10% wynagrodzenia</w:t>
      </w:r>
      <w:r>
        <w:rPr>
          <w:bCs/>
          <w:sz w:val="24"/>
          <w:szCs w:val="24"/>
        </w:rPr>
        <w:t xml:space="preserve"> wskazanego w §3 ust.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 Zamawiający ma prawo potrącić należne kary umowne wraz z odsetkami ustawowymi za zwłokę od tych kar z wynagrodzenia ustalonego w §3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Strony zastrzegają sobie prawo do dochodzenia odszkodowania uzupełniającego przenoszącego wysokość zastrzeżonych kar umownych do wysokości rzeczywiście poniesionej szkod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1.</w:t>
      </w:r>
      <w:r>
        <w:rPr/>
        <w:t xml:space="preserve"> Stronom przysługuje prawo odstąpienia od umowy bez dodatkowego wezwania do jej należytego wykonania w następujących sytuacjach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Zamawiającemu przysługuje prawo odstąpienia od umow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5" w:leader="none"/>
        </w:tabs>
        <w:rPr/>
      </w:pPr>
      <w:r>
        <w:rPr/>
        <w:t>jeżeli zostanie ogłoszona upadłość lub rozwiązanie firmy Przewoźnik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5" w:leader="none"/>
        </w:tabs>
        <w:rPr/>
      </w:pPr>
      <w:r>
        <w:rPr/>
        <w:t>jeżeli zostanie wydany nakaz zajęcia majątku Przewoźnik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Przewoźnikowi przysługuje prawo odstąpienia od umow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09" w:hanging="360"/>
        <w:rPr/>
      </w:pPr>
      <w:r>
        <w:rPr/>
        <w:t>jeżeli Zamawiający nie wywiązuje się z obowiązku zapłaty faktur mimo dodatkowego wezwania, w terminie jednego miesiąca od upływu terminu na zapłatę faktur, określonego w niniejszej umowie,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2.</w:t>
      </w:r>
      <w:r>
        <w:rPr/>
        <w:t xml:space="preserve">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wprowadzenie zmian warunków umowy mogących mieć wpływ na cenę w następujących przypadk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przypadku zwięk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przypadku zmniej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przypadku zmiany stawki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  w przypadku zmiany obowiązujących obecnie przepisów praw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 sprawach nieuregulowanych postanowieniami niniejszej umowy mają zastosowanie odpowiednie przepisy Kodeksu Cywilnego, ustawy Prawo zamówień publicznych oraz ustawy Prawo o ruchu drogowym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W przypadku niemożliwości polubownego rozwiązania ewentualnych sporów rozstrzygać je będą Sądy Powszechne według siedziby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ami niniejszej umowy są: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Wykonawcy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ę niniejszą sporządzoną w dwóch jednobrzmiących egzemplarzach, z czego po jednym egzemplarzu otrzymuje każda ze str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6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                                                      WYKONAWCA: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9:00Z</dcterms:created>
  <dc:creator>UG KOMAROW</dc:creator>
  <dc:description/>
  <cp:keywords/>
  <dc:language>en-US</dc:language>
  <cp:lastModifiedBy>Marek Kraczek</cp:lastModifiedBy>
  <cp:lastPrinted>2016-07-26T08:09:00Z</cp:lastPrinted>
  <dcterms:modified xsi:type="dcterms:W3CDTF">2024-08-20T09:55:00Z</dcterms:modified>
  <cp:revision>74</cp:revision>
  <dc:subject/>
  <dc:title>Umowa nr</dc:title>
</cp:coreProperties>
</file>